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no-NO" w:eastAsia="nb-NO"/>
        </w:rPr>
      </w:pPr>
      <w:r>
        <w:rPr>
          <w:b/>
          <w:bCs/>
          <w:sz w:val="32"/>
          <w:szCs w:val="32"/>
          <w:lang w:val="no-NO" w:eastAsia="nb-NO"/>
        </w:rPr>
        <w:t>ROVERENE I RYVARDEN KRET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no-NO" w:eastAsia="nb-NO"/>
        </w:rPr>
      </w:pPr>
      <w:r>
        <w:rPr>
          <w:rFonts w:cs="Calibri" w:ascii="Calibri" w:hAnsi="Calibri"/>
          <w:b/>
          <w:bCs/>
          <w:sz w:val="22"/>
          <w:szCs w:val="22"/>
          <w:lang w:val="no-NO" w:eastAsia="nb-NO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Året startet fint med en god opptakstur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Turen ble holdt 25-27 mars på Lier. Det var 17 rovere fra Kopervik, Meling, Vea,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Skånevik, Bua og Skår som deltok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Hovedoppgaven var å bygge lavvoe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27-29 mai var det vår turen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En koselig tur på Skår som innebar ufrivillig kanovelt for enkelte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Det var 16 stk som deltok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En del rovere var også med på kretsleiren på Voss og jamboree i Sverig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7-9 oktober skulle Meling hatt høst turen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Denne ble avlyst pga for lite påmeld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Noen av roverne fikk tatt båtfører beviset under lederkurset i novembe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RBG har hatt et fint år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De har fått 3 nye rovere, så nå består gruppen av 24 medlemmer,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Gruppen har hatt førstehjelpskurser og hjulpet til på kretskonkurransen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Hjulpet til med vakt hold på Alan Jackson konserten i Stavanger og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deltok på søket i juni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I november hadde de brann kurs. Her ble det satt fyr på telter og feltsenge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Karianne H. Føyner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roverombud</w:t>
      </w:r>
    </w:p>
    <w:p>
      <w:pPr>
        <w:pStyle w:val="Normal"/>
        <w:rPr>
          <w:lang w:val="no-NO" w:eastAsia="nb-NO"/>
        </w:rPr>
      </w:pPr>
      <w:r>
        <w:rPr>
          <w:lang w:val="no-NO"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c/o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E-post: ryvarden@c2i.net  |  </w:t>
    </w:r>
    <w:hyperlink r:id="rId1">
      <w:r>
        <w:rPr>
          <w:rStyle w:val="InternetLink"/>
          <w:rFonts w:cs="Georgia" w:ascii="Georgia" w:hAnsi="Georgia"/>
          <w:sz w:val="18"/>
        </w:rPr>
        <w:t>http://ryvarden</w:t>
      </w:r>
    </w:hyperlink>
    <w:r>
      <w:rPr>
        <w:rFonts w:cs="Georgia" w:ascii="Georgia" w:hAnsi="Georgia"/>
        <w:sz w:val="18"/>
      </w:rPr>
      <w:t>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yvard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47:00Z</dcterms:created>
  <dc:creator>Anne May Medhaug</dc:creator>
  <dc:description/>
  <cp:keywords/>
  <dc:language>en-US</dc:language>
  <cp:lastModifiedBy>Ryvarden Krets</cp:lastModifiedBy>
  <cp:lastPrinted>2012-01-12T22:51:00Z</cp:lastPrinted>
  <dcterms:modified xsi:type="dcterms:W3CDTF">2012-01-12T21:51:00Z</dcterms:modified>
  <cp:revision>4</cp:revision>
  <dc:subject/>
  <dc:title>Notat</dc:title>
</cp:coreProperties>
</file>